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2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bookmarkStart w:id="0" w:name="_GoBack"/>
      <w:r>
        <w:rPr>
          <w:b/>
          <w:i/>
        </w:rPr>
        <w:t xml:space="preserve">  </w:t>
      </w:r>
      <w:r>
        <w:rPr>
          <w:b/>
          <w:i/>
        </w:rPr>
        <w:t xml:space="preserve">z dnia 17.01.2025 r. znak: OD/P-IA/2131-1/4/01/2025 </w:t>
      </w:r>
      <w:bookmarkEnd w:id="0"/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OŚWIADCZENIE O BEZSTRONNOŚCI I NIEZALEŻNOŚCI</w:t>
      </w:r>
    </w:p>
    <w:p>
      <w:pPr>
        <w:pStyle w:val="BodyText2"/>
        <w:spacing w:lineRule="auto" w:line="360" w:before="0" w:after="0"/>
        <w:jc w:val="both"/>
        <w:rPr>
          <w:b/>
          <w:b/>
        </w:rPr>
      </w:pPr>
      <w:r>
        <w:rPr/>
        <w:t xml:space="preserve">Przystępując do realizacji usługi przeprowadzenia audytu zewnętrznego projektu pn. </w:t>
      </w:r>
      <w:r>
        <w:rPr>
          <w:b/>
        </w:rPr>
        <w:t>„Asystencja osobista osób z niepełnosprawnościami – edycja VI”</w:t>
      </w:r>
    </w:p>
    <w:p>
      <w:pPr>
        <w:pStyle w:val="BodyText2"/>
        <w:spacing w:lineRule="auto" w:line="360" w:before="0" w:after="0"/>
        <w:jc w:val="both"/>
        <w:rPr/>
      </w:pPr>
      <w:r>
        <w:rPr/>
        <w:t>realizowanego na podstawie umowy numer UM/PW9/2024/2/O_PODKARPACKI/4003 przez SPÓŁDZIELNIĘ SOCJALNĄ „OGRÓD DOKUMENTÓW” z siedzibą w Jarosławiu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/>
        <w:t>ja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jako osoba uczestnicząca w przeprowadzeniu audytu oświadczam, że spełniam wymóg bezstronności i niezależności, tj.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siadam udziałów, akcji lub innych tytułów własności w jednostce audytowanej lub w jednostce z nią stowarzyszonej, dominującej, zależnej lub współzależnej, w której mam wykonać usługę dotyczącą audytu zewnętrznego projektu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ie osiągnąłem/-ęłam, chociażby w jednym roku w ciągu ostatnich 5 lat, co najmniej 50% przychodu rocznego z tytułu świadczenia usług na rzecz jednostki audytowanej, jednostki wobec niej dominującej lub jednostek z nią stowarzyszonych, jednostek od niej zależnych lub współzależnych - </w:t>
      </w:r>
      <w:r>
        <w:rPr>
          <w:i/>
        </w:rPr>
        <w:t>nie dotyczy to pierwszego roku działalności podmiotu przeprowadzającego audyt</w:t>
      </w:r>
      <w:r>
        <w:rPr/>
        <w:t>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ciągu ostatnich 3 lat nie uczestniczyłem/-am w sporządzaniu dokumentów stanowiących przedmiot audytu zewnętrznego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małżonkiem, krewnym lub powinowatym w linii prostej do drugiego stopnia i nie jestem związany/-a z tytułu opieki, przysposobienia lub kurateli z osobą zarządzającą lub będącą w organach nadzorczych jednostki audytowanej albo zatrudniającą przy prowadzeniu audytu takich osób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zaangażowany/-a w planowanie, realizację, zarządzanie projektem, którego dotyczy audyt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zostaję w stosunku pracy lub zlecenia z Państwowym Funduszem Rehabilitacji Osób Niepełnosprawnych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mam żadnych innych powodów, które spowodowałyby, że nie spełniam warunków bezstronności i niezależności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e i data) </w:t>
        <w:tab/>
        <w:tab/>
        <w:tab/>
        <w:tab/>
        <w:tab/>
        <w:t>(podpis osoby uczestniczącej w przeprowadzeniu audytu)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4" wp14:anchorId="7A8B664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0.4pt;margin-top:-12.65pt;width:453.95pt;height:0pt;mso-wrap-style:none;v-text-anchor:middle" wp14:anchorId="7A8B664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VI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ed15f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7f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7f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ed15f4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7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07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0</Words>
  <Characters>2101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0:00Z</dcterms:created>
  <dc:creator>josowska</dc:creator>
  <dc:description/>
  <dc:language>en-US</dc:language>
  <cp:lastModifiedBy>josowska</cp:lastModifiedBy>
  <dcterms:modified xsi:type="dcterms:W3CDTF">2025-01-1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